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</w:rPr>
        <w:t>Сведения о доходах, об имуществе и обязательствах имущественного характера лиц, замещающих должности муниципальной службы Абдинского сельского поселения Тюлячинского района и членов их семей (за отчетный финансовый год с 1 января 2015 года по 31 декабря 2015 года)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9"/>
        <w:gridCol w:w="1526"/>
        <w:gridCol w:w="2047"/>
        <w:gridCol w:w="1386"/>
        <w:gridCol w:w="1532"/>
        <w:gridCol w:w="1390"/>
        <w:gridCol w:w="1972"/>
        <w:gridCol w:w="69"/>
        <w:gridCol w:w="1239"/>
        <w:gridCol w:w="1532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Занимаемая должность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клар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анный годовой доход за 2015 г. (руб.)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ранспортных средств, принадлежащих на праве собственности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ид объектов недвижим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лощадь (кв.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ло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ид объектов недвижимост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лощадь (кв.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ложения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Абдинское сельское поселение</w:t>
            </w:r>
          </w:p>
        </w:tc>
      </w:tr>
      <w:tr>
        <w:trPr>
          <w:trHeight w:val="6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лазов Николай Михайлович- Глава Абдинского сельского поселения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3638,53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 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5,6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ВАЗ-21074, УАЗ-396259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УАЗ-3330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рактор Т-40А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2,0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 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5000,0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8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5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24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5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24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5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24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5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815"/>
        <w:gridCol w:w="1307"/>
        <w:gridCol w:w="1530"/>
        <w:gridCol w:w="1250"/>
        <w:gridCol w:w="1657"/>
        <w:gridCol w:w="216"/>
        <w:gridCol w:w="216"/>
        <w:gridCol w:w="1188"/>
        <w:gridCol w:w="153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кларированный годовой доход за 2015 г. (руб.)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ранспортных средств, принадлежащих на праве собственности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ид объектов недвижим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лощадь 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ртные средств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ид объектов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лощадь 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ложения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летдинова Чулпан Тимерхановна- секретарь Исполнительного комитета Абдин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49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ВАЗ-2106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 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7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Жилой дом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Жилой дом 1/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24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кларированный годовой доход за 2015 г. (руб.)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ранспортных средств, принадлежащих на праве собственности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ид объектов недвижим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лощадь 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ртные средств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ид объектов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лощадь 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ложения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фтахов Рамиль Ханифович, ГКУ «Кзыл-Юлдузское лесничество Абдинский участок, сторож, депутат Совета Абдинского сельского поселения Тюлячин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155,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 2\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ВАЗ-21065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Style w:val="StrongEmphasis"/>
                <w:b w:val="false"/>
              </w:rPr>
              <w:t>Lada-21240, Трактор МТЗ-8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Жилой дом 2\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63,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815"/>
        <w:gridCol w:w="1307"/>
        <w:gridCol w:w="1530"/>
        <w:gridCol w:w="1250"/>
        <w:gridCol w:w="1657"/>
        <w:gridCol w:w="216"/>
        <w:gridCol w:w="216"/>
        <w:gridCol w:w="1188"/>
        <w:gridCol w:w="153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кларированный годовой доход за 2015 г. (руб.)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ранспортных средств, принадлежащих на праве собственности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ид объектов недвижим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лощадь 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ртные средств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ид объектов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лощадь 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ложения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хайлова Фирдався Абраровна, Филиал Большемешской средней общеобразовательной школы-Абдинская средняя школа Тюлячинского муниципального района Республики Татарстан, преподаватель, депутат Совета Абдинского сельского поселения Тюлячин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631,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2,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Жилой дом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55,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\3</w:t>
            </w:r>
          </w:p>
          <w:p>
            <w:pPr>
              <w:pStyle w:val="Normal"/>
              <w:rPr/>
            </w:pPr>
            <w:r>
              <w:rPr/>
              <w:t>Жилой дом 1\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002,</w:t>
            </w:r>
          </w:p>
          <w:p>
            <w:pPr>
              <w:pStyle w:val="Normal"/>
              <w:rPr/>
            </w:pPr>
            <w:r>
              <w:rPr/>
              <w:t>ВАЗ-11174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815"/>
        <w:gridCol w:w="1307"/>
        <w:gridCol w:w="1530"/>
        <w:gridCol w:w="1250"/>
        <w:gridCol w:w="1657"/>
        <w:gridCol w:w="432"/>
        <w:gridCol w:w="1188"/>
        <w:gridCol w:w="153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кларированный годовой доход за 2015 г. (руб.)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ранспортных средств, принадлежащих на праве собственности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ид объектов недвижим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лощадь 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ртные средств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ид объектов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лощадь 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ложен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хорова Марина Александровна, Абдинский фельдшерско-акушерский пункт Тюлячинского муниципального района Республики Татарстан, фельдшер,  депутат Совета Абдинского сельского поселения Тюлячин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382,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Жилой дом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815"/>
        <w:gridCol w:w="1307"/>
        <w:gridCol w:w="1530"/>
        <w:gridCol w:w="1250"/>
        <w:gridCol w:w="1753"/>
        <w:gridCol w:w="336"/>
        <w:gridCol w:w="1188"/>
        <w:gridCol w:w="153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кларированный годовой доход за 2015 г. (руб.)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ранспортных средств, принадлежащих на праве собственности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ид объектов недвижим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лощадь 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ртные средств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ид объектов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лощадь 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ложен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глемзянова Маргарита Дмитриевна, Филиал Большемешской средней общеобразовательной школы-Абдинская средняя школа Тюлячинского муниципального района Республики Татарстан, библиотекарь, депутат Совета Абдинского сельского поселения Тюля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807,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09,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53,</w:t>
            </w:r>
          </w:p>
          <w:p>
            <w:pPr>
              <w:pStyle w:val="Normal"/>
              <w:rPr/>
            </w:pPr>
            <w:r>
              <w:rPr/>
              <w:t>УАЗ-31512, Трактор МТЗ-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815"/>
        <w:gridCol w:w="1307"/>
        <w:gridCol w:w="1530"/>
        <w:gridCol w:w="1250"/>
        <w:gridCol w:w="1753"/>
        <w:gridCol w:w="336"/>
        <w:gridCol w:w="1188"/>
        <w:gridCol w:w="153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кларированный годовой доход за 2015 г. (руб.)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ранспортных средств, принадлежащих на праве собственности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ид объектов недвижим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лощадь 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ртные средств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ид объектов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лощадь 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ложен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ртазин Фидаиль Абдулахатович, ПАК «АК БАРС» БАНК, начальник Тюлячинского дополнительного офиса Казанского филиала, депутат Совета Абдинского сельского поселения Тюля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81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Хундай Акцент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7</w:t>
            </w:r>
          </w:p>
          <w:p>
            <w:pPr>
              <w:pStyle w:val="Normal"/>
              <w:rPr/>
            </w:pPr>
            <w:r>
              <w:rPr/>
              <w:t>14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  <w:tr>
        <w:trPr>
          <w:trHeight w:val="1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7</w:t>
            </w:r>
          </w:p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  <w:tr>
        <w:trPr>
          <w:trHeight w:val="1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7</w:t>
            </w:r>
          </w:p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</w:tbl>
    <w:p>
      <w:pPr>
        <w:pStyle w:val="Normal"/>
        <w:ind w:firstLine="708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56"/>
        <w:gridCol w:w="1414"/>
        <w:gridCol w:w="1036"/>
        <w:gridCol w:w="1117"/>
        <w:gridCol w:w="1020"/>
        <w:gridCol w:w="1417"/>
        <w:gridCol w:w="1035"/>
        <w:gridCol w:w="1166"/>
        <w:gridCol w:w="1325"/>
        <w:gridCol w:w="753"/>
        <w:gridCol w:w="1050"/>
      </w:tblGrid>
      <w:tr>
        <w:trPr>
          <w:cantSplit w:val="true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клариро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анный годовой доход за 2015 г. (руб.)</w:t>
            </w:r>
          </w:p>
        </w:tc>
        <w:tc>
          <w:tcPr>
            <w:tcW w:w="45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ечень объектов недвижимого имущества и</w:t>
            </w:r>
          </w:p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3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расходах</w:t>
            </w:r>
          </w:p>
        </w:tc>
      </w:tr>
      <w:tr>
        <w:trPr>
          <w:cantSplit w:val="true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рана рас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лож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ранс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ртные сред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ожени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приобретенного имущества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сдел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38" w:hRule="atLeast"/>
          <w:cantSplit w:val="true"/>
        </w:trPr>
        <w:tc>
          <w:tcPr>
            <w:tcW w:w="14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9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кин Дмитрий Вячеславович, директор ООО «Крокодильчик»,  депутат Совета Абдинского сельского поселения Тюлячинского муниципального района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746,9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к ЛА, 82945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16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6,63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8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7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2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00,0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00,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чные накоплени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чные накопления</w:t>
            </w:r>
          </w:p>
        </w:tc>
      </w:tr>
      <w:tr>
        <w:trPr>
          <w:trHeight w:val="476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7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2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6,63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8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7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2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6,63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7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2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6,63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7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2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6,63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3:00Z</dcterms:created>
  <dc:creator>Отдел кадров</dc:creator>
  <dc:description/>
  <cp:keywords/>
  <dc:language>en-US</dc:language>
  <cp:lastModifiedBy>Ильяс</cp:lastModifiedBy>
  <dcterms:modified xsi:type="dcterms:W3CDTF">2016-05-04T10:53:00Z</dcterms:modified>
  <cp:revision>19</cp:revision>
  <dc:subject/>
  <dc:title>Сведения о доходах, об имуществе и обязательствах имущественного характера лиц, замещающих должности муниципальной службы сельских поселений в Тюлячинском районе и членов их семей (за отчетный финансовый год с 1 января 2010 года по 31 декабря 2010 года)</dc:title>
</cp:coreProperties>
</file>